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b/>
        </w:rPr>
        <w:t>Advantages of Learning How to Play the Guitar On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a lot of people who love to play the guitar. It makes them feel as if they are rock stars, which explains why there is so much interest in this. There are a lot of young folks who love to get their hands on a guitar and try to play it. But just play acting and actually mastering the instrument are two very different things. In order to be adept at playing the guitar, one has to take the trouble and go through the whole learning process. While a lot of people take lessons from teachers and attend music class offline, many others are now looking online for guitar course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main advantages of learning how to play the guitar online is that you can do so wherever and whenever you want. This is the magic of self paced learning, where your life and normal duties or responsibilities do not have to be on standby just because you want to learn a new skill. With traditional music schools, teachers and classes, everything is pre set on fixed schedules. With online learning, however, there is perfect flexibility in terms of when and where you want to learn. If you feel like getting into the online course at night within the comfortable confines of your home, you can do so without any hass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ing online provides various methods of instruction and the luxury of choice. You can literally choose how you learn. You will be able to look at various charts, e-books and pictures that will help you get to learn guitar better and also according to your own pace and learning ability. In an offline class, there are some fast learners and others are slow, which means that fast learners become impatient and the slow learners are unable to pick up better nuances of guitar playing. In addition to this, you can also listen to various guitar players and midi or wav files online which will help you to learn how to play the guitar quite eff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ther cases, it is also possible to look at video clippings and lessons that are so very effective in helping you get a hold of the intricacies of playing a guitar. It is also possible to look at various masters of guitar as they play this wonderful instrument and learn special tips from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auty of learning how to play online is that there’s such a huge variety of courses out there. There’s a course for every level of proficiency. If you’re a total newbie, you go for introductory and beginner courses. If you’ve got some experience, you go for the intermediate courses. And even if you’re already an expert player, there are courses out there that can help you get even b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re are even courses on the various styles of play as well. Examples include acoustic, bass, blues, jazz etc. All of which require specific knowledge to ma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thing is truly at the touch of your fingertips when it comes to online learning, so go wild wi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26:00Z</dcterms:created>
  <dc:creator>Prabin Patra</dc:creator>
  <dc:description/>
  <cp:keywords/>
  <dc:language>en-US</dc:language>
  <cp:lastModifiedBy>Paul Ho</cp:lastModifiedBy>
  <dcterms:modified xsi:type="dcterms:W3CDTF">2010-05-04T15:43:00Z</dcterms:modified>
  <cp:revision>26</cp:revision>
  <dc:subject/>
  <dc:title>Advantages of Learning how to play the Guitar Online</dc:title>
</cp:coreProperties>
</file>